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0"/>
          <w:u w:val="none"/>
        </w:rPr>
        <w:t>İktisadi ve İdari Bilimler Fakültesi 2018-2019 Eğitim-Öğretim Yılı Bahar Yarıyılı Ders Programı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rPr/>
      </w:pPr>
      <w:r>
        <w:rPr>
          <w:b/>
          <w:sz w:val="20"/>
        </w:rPr>
        <w:t>İKTİSAT BÖLÜMÜ 1. Öğretim  (Dersler İİBFG1-K1-3’de yapılacaktır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UMA</w:t>
            </w:r>
          </w:p>
        </w:tc>
      </w:tr>
      <w:tr>
        <w:trPr>
          <w:trHeight w:val="4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Z 122 İngilizce I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Şerife DURN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F 110 Enf.ve Bilg. (Seç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Öğr.Gör. M. İlker BER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ktan Eğiti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Z 122 İngilizce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Şerife DURN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F 110 Enf.ve Bilg. (Seç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Öğr.Gör. M. İlker BERK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ktan Eğiti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Z 102 Türk Dili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Öğr.Gör. Şaban SÖZBİLİC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tak Zorunlu Dersler</w:t>
            </w:r>
            <w:r>
              <w:rPr>
                <w:sz w:val="18"/>
                <w:szCs w:val="18"/>
              </w:rPr>
              <w:t xml:space="preserve"> (Müzik, Resim, Tiyatro, Halk Oyunları, Fotoğrafi II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Z 142 Beden Eğitimi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Özlem EKİZ (İİBFG2-B1-5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SS 116 İş Güvenliği ve Sağlığı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Öğr. Üyesi Necmettin GÜL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SS 102 Girişimcilik ve Strateji II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. Dr. A. Haluk PINAR</w:t>
            </w:r>
          </w:p>
        </w:tc>
      </w:tr>
      <w:tr>
        <w:trPr>
          <w:trHeight w:val="99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F 110 Enf.ve Bilg. (Seç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Öğr.Gör. M. İlker BER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ktan Eğiti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Z 102 Türk Dili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Öğr.Gör. Şaban SÖZBİLİC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Ortak Zorunlu Dersler</w:t>
            </w:r>
            <w:r>
              <w:rPr>
                <w:sz w:val="18"/>
                <w:szCs w:val="18"/>
              </w:rPr>
              <w:t xml:space="preserve"> (Müzik, Resim, Tiyatro, Halk Oyunları, Fotoğrafi II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Z 142 Beden Eğitimi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Özlem EKİZ (İİBFG2-B1-5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SS 116 İş Güvenliği ve Sağlığı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Öğr. Üyes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ecmettin GÜL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SS 102 Girişimcilik ve Strateji II (Seç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. Dr. A. Haluk PINAR</w:t>
            </w:r>
          </w:p>
        </w:tc>
      </w:tr>
      <w:tr>
        <w:trPr>
          <w:trHeight w:val="27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3.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1002 İktisada Giri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 Üyesi M. Akif KAR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ık 1008 Matematik II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Yaşar ERAYMAN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ık 1006 Muhasebe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Meral KILIÇ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1010 Hukukun Temel Kavramları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İsmail GÖKTÜR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1002 İktisada Giriş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Dr.Öğr. Üyesi. M. Akif KAR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ık 1008 Matematik II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Yaşar ERAYMAN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ık 1006 Muhasebe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Meral KILIÇ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1010 Hukukun Temel Kavramları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İsmail GÖKTÜR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1002 İktisada Giriş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Dr.Öğr. Üyesi M. Akif KAR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ık 1008 Matematik II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Yaşar ERAYM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ık 1006 Muhasebe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Meral KILI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of.Dr. İbrahim ÖRNE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>Prof. Dr. Zeynep HATUNOĞLU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>İşletme Bölüm Başkan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rtak Zorunlu Dersler ile BSS kodlu Dersler Ayrıntılı Tabloda Belirtilen Dersliklerde Yapılacakt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sz w:val="20"/>
          <w:u w:val="none"/>
        </w:rPr>
        <w:t>İktisadi ve İdari Bilimler Fakültesi 2018-2019 Eğitim-Öğretim Yılı Bahar Yarıyılı Ders Programı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rPr>
          <w:b/>
          <w:b/>
          <w:sz w:val="20"/>
          <w:u w:val="none"/>
        </w:rPr>
      </w:pPr>
      <w:r>
        <w:rPr>
          <w:b/>
          <w:sz w:val="20"/>
        </w:rPr>
        <w:t xml:space="preserve">İKTİSAT BÖLÜMÜ 1. Öğretim II. Sınıf  (Dersler  İİBFG1-K1-4’de yapılacaktır)  </w:t>
      </w:r>
      <w:r>
        <w:rPr>
          <w:b/>
          <w:sz w:val="20"/>
          <w:u w:val="none"/>
        </w:rPr>
        <w:t xml:space="preserve"> 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2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ERŞEMB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UMA</w:t>
            </w:r>
          </w:p>
        </w:tc>
      </w:tr>
      <w:tr>
        <w:trPr>
          <w:trHeight w:val="6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Z 224 Atatürk İlkeleri ve İnk.Tar.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Ahmet ÖZKARC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2008 Kamu Maliyes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Mehmet EKMEKÇ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Z 224 Atatürk İlkeleri ve İnk.Tar.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Ahmet ÖZKARC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2004 Türk  İktisat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Dr.Öğ.r. Üyesi 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2008 Kamu Maliyes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Mehmet EKMEKÇ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2006 İnsan Hakları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ilek EK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2004 Türk  İktisat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Dr.Öğr. Üyesi  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Z 222 İngilizce IV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Gör. Şerife DURNA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Gr. 1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 222 İngilizce IV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Kemal HASANCAOĞL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Gr.2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2006 İnsan Hakları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ilek EK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2004 Türk  İktisat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Dr.Öğr. Üyesi 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Z 222 İngilizce IV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Şerife DURN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Gr.1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 222 İngilizce IV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Kemal HASANCAOĞL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Gr.2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3.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2010 İstatistik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Dr.Öğr. Üyesi Mustafa GÜNA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2002  Makroekonom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Seyhan TAŞ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2012 İdare Hukuku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Dr.Öğr. Üyesi Osma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2002  Makroekonomi Prof.Dr. Seyhan TA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2010 İstatistik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 Üyesi Mustafa GÜNA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2002 Makroekonom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Seyhan T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2012 İdare Hukuku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Dr.Öğr. Üyesi Osma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2002 Makroekonom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Seyhan T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2010 İstatistik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Dr.Öğr. Üyesi. Mustafa GÜNA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2012 İdare Hukuku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Dr.Öğr. Üyesi Osma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 xml:space="preserve">Prof.Dr. İbrahim ÖRNE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ktisat Bölüm Başkanı</w:t>
            </w:r>
          </w:p>
        </w:tc>
        <w:tc>
          <w:tcPr>
            <w:tcW w:w="7032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  <w:szCs w:val="18"/>
              </w:rPr>
              <w:t>Prof. Dr. Zeynep HATUNOĞLU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İşletme Bölüm Başkan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BOZ 222 İngilizce IV Dersi 2. Gruplar İİBFG2-Z-4 Nolu Derslikte Aynı gün Gün ve Saatte Yapılacaktı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sz w:val="20"/>
          <w:u w:val="none"/>
        </w:rPr>
        <w:t>İktisadi ve İdari Bilimler Fakültesi 2018-2019 Eğitim-Öğretim Yılı Bahar Yarıyılı Ders Programı</w:t>
      </w:r>
    </w:p>
    <w:p>
      <w:pPr>
        <w:pStyle w:val="Heading1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rPr/>
      </w:pPr>
      <w:r>
        <w:rPr>
          <w:b/>
          <w:sz w:val="20"/>
        </w:rPr>
        <w:t>İKTİSAT BÖLÜMÜ 1. Öğretim III. Sınıf  (Dersler İİBFG1-K1-5’de yapılacaktır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3004 Büyüme Teoriler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 Üyesi Cem ENGİ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3008 Türkiye Ekonomis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. Dr. Rahmi ÇETİ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3004 Büyüme Teoriler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Dr.Öğr. Üyesi Cem ENGİ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3008 Türkiye Ekonomis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. Dr. Rahmi ÇETİ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3004 Büyüme Teoriler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 Üyesi Cem ENGİ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3.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3006 Para Politikası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Dr.Öğr. Üyesi Mustafa BAYLA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392 Mesleki İngilizce II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Öğr. Üyesi Mustafa GÜNAL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3012 Maliye Politikası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r. Öğr. Üyes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. Akif KAR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3028 Stratejik Yönetim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. Dr. A. Haluk PINA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3006 Para Politikas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Dr.Öğr. Üyesi Mustafa BAY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392 Mesleki İngilizce II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Öğr. Üyesi Mustafa GÜNAL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3012 Maliye Politikası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r. Öğr. Üyes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. Akif KAR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3028 Stratejik Yönetim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. Dr. A. Haluk PINA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3002 İktisadi Sor.  Yeni Yaklaşımlar I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</w:tr>
      <w:tr>
        <w:trPr>
          <w:trHeight w:val="5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3006 Para Politikas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Dr.Öğr. Üyesi Mustafa BAY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3002  İktisadi Sor.  Yeni Yaklaşımlar I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</w:tr>
      <w:tr>
        <w:trPr>
          <w:trHeight w:val="75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3002 İktisadi Sor.  Yeni Yaklaşımlar I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 xml:space="preserve">Prof.Dr. İbrahim ÖRNE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  <w:szCs w:val="18"/>
              </w:rPr>
              <w:t>Prof. Dr. Zeynep HATUNOĞLU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İşletme Bölüm Başkan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jc w:val="center"/>
        <w:rPr/>
      </w:pPr>
      <w:r>
        <w:rPr>
          <w:b/>
          <w:sz w:val="20"/>
          <w:u w:val="none"/>
        </w:rPr>
        <w:t>İktisadi ve İdari Bilimler Fakültesi 2018-2019 Eğitim-Öğretim Yılı Bahar Yarıyılı Ders Programı</w:t>
      </w:r>
    </w:p>
    <w:p>
      <w:pPr>
        <w:pStyle w:val="Heading1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rPr/>
      </w:pPr>
      <w:r>
        <w:rPr>
          <w:b/>
          <w:sz w:val="20"/>
        </w:rPr>
        <w:t>İKTİSAT BÖLÜMÜ 1. Öğretim IV. Sınıf  (Dersler İİBFG1-K1-6’de yapılacaktır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4022 Yenilik Ekonomisi 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.Dr. A.Haluk PINAR</w:t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4008 Uluslar arası İkt.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İbrahim ÖRNEK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4002  İktisadi Düşünce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Dr. Öğr. Üyesi Enver GÜNA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4022 Yenilik Ekonomisi 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.Dr. A.Haluk PINA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ık 4014 Dünya Ekonomis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.Dr. Rahmi ÇETİN 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4008 Uluslar arası İkt.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İbrahim ÖRNEK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4002  İktisadi Düşünce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Dr. Öğr. Üyesi Enver GÜNA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ık 4014 Dünya Ekonomis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.Dr. Rahmi ÇETİN  (Seç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4008 Uluslar arası İkt.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İbrahim ÖRNEK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4002  İktisadi Düşünce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Dr. Öğr. Üyesi Enver GÜNA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2.00-13.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4006 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irme Tezi ve Semineri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4006 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irme Tezi ve Semineri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4004 Ekonometri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Hüseyi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4016 Türkiye Ekonomisinin Problemler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.Dr. Ahmet Yılmaz ATA(Seç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BIK 492 Mesleki İngilizce IV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Öğr. Üyesi Mustafa GÜNALAN (Seç.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4004 Ekonometri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Hüseyi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4016 Türkiye Ekonomisinin Problemler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.Dr. Ahmet Yılmaz ATA(Seç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492  Mesleki İngilizce IV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Öğr. Üyesi Mustafa GÜNALAN(Seç.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4004 Ekonometri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Hüseyi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İbrahim ÖRN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Prof. Dr. Zeynep HATUNOĞLU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İşletme Bölüm Başkanı</w:t>
            </w:r>
          </w:p>
        </w:tc>
      </w:tr>
    </w:tbl>
    <w:p>
      <w:pPr>
        <w:pStyle w:val="Heading1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jc w:val="center"/>
        <w:rPr/>
      </w:pPr>
      <w:r>
        <w:rPr>
          <w:b/>
          <w:sz w:val="20"/>
          <w:u w:val="none"/>
        </w:rPr>
        <w:t>İktisadi ve İdari Bilimler Fakültesi 2018-2098 Eğitim-Öğretim Yılı Bahar Yarıyılı Ders Programı</w:t>
      </w:r>
    </w:p>
    <w:p>
      <w:pPr>
        <w:pStyle w:val="Heading1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rPr/>
      </w:pPr>
      <w:r>
        <w:rPr>
          <w:b/>
          <w:sz w:val="20"/>
        </w:rPr>
        <w:t>İKTİSAT BÖLÜMÜ 2. Öğretim I. Sınıf (Dersler İİBFG1-K1-3’de yapılacaktır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44"/>
        <w:gridCol w:w="623"/>
        <w:gridCol w:w="1951"/>
        <w:gridCol w:w="2559"/>
        <w:gridCol w:w="2562"/>
      </w:tblGrid>
      <w:tr>
        <w:trPr>
          <w:trHeight w:val="2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AZARTES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LI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Ortak Zorunlu Dersler</w:t>
            </w:r>
            <w:r>
              <w:rPr>
                <w:sz w:val="18"/>
                <w:szCs w:val="18"/>
              </w:rPr>
              <w:t xml:space="preserve"> (Müzik, Resim, Tiyatro, Halk Oyunları, Fotoğrafi II 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Ortak Zorunlu Dersler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(Müzik, Resim, Tiyatro, Halk Oyunları, Fotoğrafi II 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BIK 1002 İktisada Giriş I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 Üyesi M. Akif KAR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1008  Matematik II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Yaşar ERAYMAN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OZ 102 Türk Dili I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Şaban SÖZBİLİC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Z 122 İngilizce I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Şerife DURN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Z 142 Beden Eğitim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Ünal TÜRKÇAPA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İİBFG1-K1-6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-18.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BIK 1002 İktisada Giriş I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Dr. Öğr. Üyesi M. Akif KAR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1008  Matematik II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Yaşar ERAYM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Z 102 Türk Dili I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Şaban SÖZBİLİC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Z 122 İngilizce I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Şerife DURN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Z 142 Beden Eğiti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Ünal TÜRKÇAPAR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İİBFG1-K1-6)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-19.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1002 İktisada Giriş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r. Öğr. Üyesi M. Akif KAR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1008  Matematik II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Yaşar ERAYMAN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1006 Muhasebe II 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Meral KILIÇ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1010 Hukukun Temel Kavramları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İsmail GÖKTÜR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F 110 Enf.ve Bilg.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Sait ÜSTÜ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aktan Eğitim</w:t>
            </w:r>
          </w:p>
        </w:tc>
      </w:tr>
      <w:tr>
        <w:trPr>
          <w:trHeight w:val="5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1006 Muhasebe II 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Meral KILIÇ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1010 Hukukun Temel Kavramları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İsmail GÖKTÜRK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F 110 Enf.ve Bilg.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Sait ÜSTÜ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aktan Eğitim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SS 102 Girişimcilik ve Strateji II (Seç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7" w:leader="none"/>
                <w:tab w:val="center" w:pos="12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A. Haluk PINAR</w:t>
            </w:r>
          </w:p>
        </w:tc>
      </w:tr>
      <w:tr>
        <w:trPr>
          <w:trHeight w:val="6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IK 1006 Muhasebe II 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Meral KILIÇ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BEF 110 Enf.ve Bilg.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r. Öğr. Üyesi Sait ÜSTÜ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aktan Eğiti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BSS 116 İş Güvenliği ve Sağlığı (Seç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Necmettin GÜL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SS 102 Girişimcilik ve Strateji I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A. Haluk PINAR</w:t>
            </w:r>
          </w:p>
        </w:tc>
      </w:tr>
      <w:tr>
        <w:trPr>
          <w:trHeight w:val="6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-21.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SS 116 İş Güvenliği ve Sağlığı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. Necmettin GÜL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İbrahim ÖRN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 Dr. Zeynep HATUNOĞLU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İşletme Bölüm Başkanı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tak Zorunlu Dersler ile BSS kodlu Dersler Ayrıntılı Tabloda Belirtilen Dersliklerde Yapılacakt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İktisadi ve İdari Bilimler Fakültesi 2018-2019 Eğitim-Öğretim Yılı Bahar Yarıyılı Ders Programı</w:t>
      </w:r>
    </w:p>
    <w:p>
      <w:pPr>
        <w:pStyle w:val="Heading1"/>
        <w:rPr>
          <w:b/>
          <w:b/>
          <w:sz w:val="20"/>
          <w:u w:val="none"/>
        </w:rPr>
      </w:pPr>
      <w:r>
        <w:rPr>
          <w:b/>
          <w:sz w:val="20"/>
        </w:rPr>
        <w:t xml:space="preserve">İKTİSAT 2. Öğretim II. Sınıf  (Dersler İİBFG1-K1-4’de yapılacaktır)  </w:t>
      </w:r>
      <w:r>
        <w:rPr>
          <w:b/>
          <w:sz w:val="20"/>
          <w:u w:val="none"/>
        </w:rPr>
        <w:t xml:space="preserve"> 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2  Makroekonomi Prof.Dr. Seyhan T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4 Türk İktisat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Dr. Öğr. Üyesi </w:t>
            </w:r>
            <w:r>
              <w:rPr/>
              <w:t>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2  Makroekonomi Prof.Dr. Seyhan T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Z 222 İngilizce IV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.Gör. Zeynep CANL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50-18.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2 Makroekonom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Seyhan T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4 Türk İktisat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Dr. Öğr. Üyesi </w:t>
            </w:r>
            <w:r>
              <w:rPr/>
              <w:t>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2 Makroekonom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Seyhan T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Z 222 İngilizce IV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.Gör. Zeynep CANL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.40-19.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OZ 224 Atatürk İlkeleri ve İnkılap Tarihi 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Ahmet ÖZKARC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10 İstatistik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Dr. Öğr. Üyesi Mustafa GÜNALAN</w:t>
            </w:r>
            <w:r>
              <w:rPr/>
              <w:t xml:space="preserve">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4 Türk İktisat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Dr. Öğr. Üyesi </w:t>
            </w:r>
            <w:r>
              <w:rPr/>
              <w:t>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8 Kamu Maliyes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ehmet EKMEKÇ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OZ 224 Atatürk İlkeleri ve İnkılap Tarihi 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Ahmet ÖZKARC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10 İstatistik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Dr. Öğr. Üyesi Mustafa GÜNALAN</w:t>
            </w:r>
            <w:r>
              <w:rPr/>
              <w:t xml:space="preserve">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12 İdare Hukuku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Dr. Öğr. Üyesi</w:t>
            </w:r>
            <w:r>
              <w:rPr/>
              <w:t xml:space="preserve"> Osma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8 Kamu Maliyes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ehmet EKMEKÇ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IK 2010 İstatistik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Dr. Öğr. Üyesi Mustafa GÜNALAN</w:t>
            </w:r>
            <w:r>
              <w:rPr/>
              <w:t xml:space="preserve">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12 İdare Hukuku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Dr. Öğr. Üyesi </w:t>
            </w:r>
            <w:r>
              <w:rPr/>
              <w:t>Osma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2006 İnsan Hakları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ilek EKE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10-21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12 İdare Hukuku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Dr. Öğr. Üyesi</w:t>
            </w:r>
            <w:r>
              <w:rPr/>
              <w:t xml:space="preserve"> Osma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2006 İnsan Hakları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ilek EKE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İbrahim ÖRNEK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Prof. Dr. Zeynep HATUNOĞLU</w:t>
            </w: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  <w:t>İktisadi ve İdari Bilimler Fakültesi 2018-2019 Eğitim-Öğretim Yılı Bahar Yarıyılı Ders Programı</w:t>
      </w:r>
    </w:p>
    <w:p>
      <w:pPr>
        <w:pStyle w:val="Heading1"/>
        <w:rPr/>
      </w:pPr>
      <w:r>
        <w:rPr>
          <w:b/>
          <w:sz w:val="20"/>
        </w:rPr>
        <w:t>İKTİSAT 2. Öğretim I</w:t>
      </w:r>
      <w:r>
        <w:rPr>
          <w:sz w:val="20"/>
        </w:rPr>
        <w:t>I</w:t>
      </w:r>
      <w:r>
        <w:rPr>
          <w:b/>
          <w:sz w:val="20"/>
        </w:rPr>
        <w:t>I. Sınıf  (Dersler İİBFG1-K1-5’de yapılacaktır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2212"/>
        <w:gridCol w:w="2559"/>
        <w:gridCol w:w="2301"/>
        <w:gridCol w:w="10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L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ERŞEMBE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392 Mesleki İng.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Öğr. Üyesi Mustafa GÜNALAN (Seç.)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392 Mesleki İng.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Öğr. Üyesi Mustafa GÜNALAN (Seç.)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3006 Para Politikası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Dr. Öğr. Üyesi Mustafa BAYLA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3012 Maliye Politikası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Dr. Öğr. Üyesi M.Akif KAR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3008 Türkiye Ekonomis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. Dr. Rahmi ÇETİ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3004 Büyüme Teoriler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.Cem ENGİN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3002 İktisadi Sor.  Yeni Yaklaşımlar I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</w:tr>
      <w:tr>
        <w:trPr>
          <w:trHeight w:val="5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-18.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3006 Para Politikası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Dr. Öğr. Üyesi Mustafa BAY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3012 Maliye Politikası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Dr. Öğr. Üyesi M.Akif KAR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3008 Türkiye Ekonomis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. Dr. Rahmi ÇETİ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3004 Büyüme Teoriler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.Cem ENGİ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3002  İktisadi Sor.  Yeni Yaklaşımlar I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</w:tr>
      <w:tr>
        <w:trPr>
          <w:trHeight w:val="80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-19.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3006 Para Politikası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Dr. Öğr. Üyesi Mustafa BAY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3028 Stratejik Yönetim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. Dr. A. Haluk PINA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3004 Büyüme Teoriler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Cem ENGİN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3002 İktisadi Sor.  Yeni Yaklaşımlar I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3028 Stratejik Yönetim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. Dr. A. Haluk PINA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-21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0-22: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İbrahim ÖRN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ktisat Bölüm Başkan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Prof. Dr. Zeynep HATUNOĞLU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İşletme Bölüm Başkan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/>
      </w:pPr>
      <w:r>
        <w:rPr>
          <w:b/>
          <w:sz w:val="20"/>
          <w:u w:val="none"/>
        </w:rPr>
        <w:t>İktisadi ve İdari Bilimler Fakültesi 2018-2019 Eğitim-Öğretim Yılı Bahar Yarıyılı Ders Programı</w:t>
      </w:r>
    </w:p>
    <w:p>
      <w:pPr>
        <w:pStyle w:val="Heading1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rPr/>
      </w:pPr>
      <w:r>
        <w:rPr>
          <w:b/>
          <w:sz w:val="20"/>
        </w:rPr>
        <w:t>İKTİSAT 2. Öğretim IV. Sınıf  (İİBFG1-K1-6’de yapılacaktır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UMA</w:t>
            </w:r>
          </w:p>
        </w:tc>
      </w:tr>
      <w:tr>
        <w:trPr>
          <w:trHeight w:val="4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4004 Ekonometri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Hüseyi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4008 Uluslar arası İkt.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İbrahim ÖRNEK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4022 Yenilik Ekonomisi 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.Dr. A.Haluk PINA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4002 İktisadi Düşünce Tarih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Enver GÜNA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-18.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4004 Ekonometri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Hüseyi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4008 Uluslar arası İkt.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of.Dr. İbrahim ÖRNEK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4022 Yenilik Ekonomisi 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ç.Dr. A.Haluk PINAR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BIK 4002 İktisadi Düşünce Tarih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Enver GÜNA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-19.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4004 Ekonometri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Hüseyi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4008 Uluslar arası İkt.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of.Dr. İbrahim ÖRNEK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4014 Dünya Ekon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ç.Dr. Rahmi ÇETİN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BIK 4002 İktisadi Düşünce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Dr. Öğr. Üyesi. Enver GÜNA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492 Mesleki İngilizce IV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Dr. Öğr. Üyesi Mustafa GÜNA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4014 Dünya Ekon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ç.Dr. Rahmi ÇETİN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492 Mesleki İngilizce IV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Dr. Öğr. Üyesi Mustafa GÜNA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4016 Türkiye Ekonomisinin Problemler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.Dr. Ahmet Yılmaz AT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-21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4016 Türkiye Ekonomisinin Problemler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.Dr. Ahmet Yılmaz AT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400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irme Tezi ve Semineri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</w:tr>
      <w:tr>
        <w:trPr>
          <w:trHeight w:val="5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-22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400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irme Tezi ve Semineri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İbrahim ÖRN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 Dr. Zeynep HATUNOĞLU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tme Bölüm Başkan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KTİSAT BÖLÜMÜ  I. ÖĞRETİ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İNGİLİZCE VE ORTAK ZORUNLU DERSLERİN AYRINTILARI</w:t>
      </w:r>
      <w:r>
        <w:rPr/>
        <w:tab/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4500"/>
        <w:gridCol w:w="2657"/>
        <w:gridCol w:w="129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İN KO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I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TİM ELEMAN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İN GÜNÜ / SAAT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LİK AD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OZ 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İngilizce 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İktisat 1. Sınıf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Şerife DURN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rşembe 08:15-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İİBFG1-K1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OZ 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ngilizce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ktisat 2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Öğr. Gör. Şerife DURNA</w:t>
            </w:r>
            <w:r>
              <w:rPr/>
              <w:t xml:space="preserve"> 1. Gr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rşembe 10:15-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İİBFG1-K1-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OZ 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ngilizce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ktisat 2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Öğr. Gör. </w:t>
            </w:r>
            <w:r>
              <w:rPr/>
              <w:t>Kemal HASANCAOĞLU 2. Grup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rşembe 10:15-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İİBFG2-Z-4</w:t>
            </w:r>
          </w:p>
        </w:tc>
      </w:tr>
      <w:tr>
        <w:trPr>
          <w:trHeight w:val="1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OZ 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den Eğiti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Öğr. Gör. Özlem EKİZ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rşembe 10:15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İİBFG2-B1-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BOZ 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üz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ğr. Gör. Dr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rzu MUSTAFAYEV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rşembe 10:15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İİBFG1-K1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BOZ 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s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Öğr. Gör. Rabia DEMİ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rşembe 10:15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İİBFG2-B1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BOZ 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ya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İktisat 1. Sınıf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Öğr. Gör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yça ÇETİNER ÖNA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rşembe 10:15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İİBFG2-K1-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Z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k Oyunlar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 Gör.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ça ÇETİNER ÖNA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şembe 10:15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İBFG1-K2-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Z 15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ğrafi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Ahmet UZUNE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şembe 10:15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İBFG2-Z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S 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ş. ve Strt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A. Haluk PINA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Cuma 10:15-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İBFG1-K1-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S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ş Sağ.ve Güv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Necmettin GÜ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Cuma 10:15-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İBFG1-K1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İKTİSAT  BÖLÜMÜ  II. ÖĞRETİ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NGİLİZCE VE ORTAK ZORUNLU DERSLERİN AYRINTILAR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4500"/>
        <w:gridCol w:w="2657"/>
        <w:gridCol w:w="129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İN KO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I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TİM ELEMAN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İN GÜNÜ / SAAT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LİK AD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OZ 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İngilizce 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Öğr. Gör. Şerife DURN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rşembe 17:00-18: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İİBFG1-K1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OZ 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ngilizce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ktisat 2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Öğr.Gör. Zeynep CANL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uma 17:00-18: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İİBFG1-K1-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OZ 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den Eğiti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 Dr. Ünal TÜRKÇAPA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uma 17:00-18: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İİBFG1-K1-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BOZ 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üz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Öğretim Üyes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her ATMAC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rşembe 15:00 – 16: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İİBFG1-K1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BOZ 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s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Öğr. Gör. Rabia DEMİ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rşembe 15:00 – 16: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İİBFG2-B1-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BOZ 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ya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Öğr. Gör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yça ÇETİNER ÖNA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rşembe 15:00 – 16: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İİBFG2-K1-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BOZ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lk Oyunlar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Öğr. Gör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yça ÇETİNER ÖNA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rşembe 15:00 – 16: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İİBFG1-K1-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BOZ 15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toğrafi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Öğr. Gör. Ahmet UZUNE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rşembe 15:00 – 16: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İİBFG2-Z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SS 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rş. ve Strt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ç.Dr. A. Haluk PINA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uma 19:30-21: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İİBFG1-K1-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SS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İş Sağ.ve Güv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 Öğr.Üyesi Necmettin GÜ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uma 20:20-21: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İİBFG1-K1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u w:val="single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basedOn w:val="VarsaylanParagrafYazTipi"/>
    <w:qFormat/>
    <w:rPr>
      <w:sz w:val="24"/>
    </w:rPr>
  </w:style>
  <w:style w:type="character" w:styleId="Balk1Char">
    <w:name w:val="Başlık 1 Char"/>
    <w:basedOn w:val="VarsaylanParagrafYazTipi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24:00Z</dcterms:created>
  <dc:creator>iibf-nbas</dc:creator>
  <dc:description/>
  <dc:language>en-US</dc:language>
  <cp:lastModifiedBy>Hp</cp:lastModifiedBy>
  <cp:lastPrinted>2018-12-28T13:35:00Z</cp:lastPrinted>
  <dcterms:modified xsi:type="dcterms:W3CDTF">2019-02-01T07:24:00Z</dcterms:modified>
  <cp:revision>2</cp:revision>
  <dc:subject/>
  <dc:title>İktisadi ve İdari Bilimler Fakültesi 2012-2013 Eğitim-Öğretim Yılı Güz Yarıyılı Ders Programı</dc:title>
</cp:coreProperties>
</file>